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48"/>
        </w:rPr>
      </w:pPr>
      <w:r>
        <w:rPr>
          <w:b/>
          <w:bCs/>
          <w:sz w:val="32"/>
          <w:szCs w:val="48"/>
        </w:rPr>
        <w:t xml:space="preserve">20 Internet Acronyms Every Parent Should Know 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1. A/S/L ..................................... Age/sex/location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2. DOC ......................................... Drug of choice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3. GYPO .................................. Get your pants off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4. ITS .......................................... Intense text sex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5. IWSN ....................................... I want sex now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6. KPC .......................... Keeping parents clueless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7. LHSO ............................. Let’s have sex online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8. LMIRL .......................... Let’s meet in real life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9. NIFOC ................... Nude in front of computer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10. P911 ............................................... Parent alert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11. PAW ................................ Parents are watching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12. PIR ........................................... Parent in room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13. POS ................................. Parent over shoulder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14. PRON ........................................ Porn(ography)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15. RUO18 ................................. Are you over 18?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16. SorG ......................................... Straight or gay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17. TDTM .................................... Talk dirty to me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18. WUF ............................... Where are you from?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19. WYCM .................................. Will you call me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szCs w:val="32"/>
        </w:rPr>
        <w:t xml:space="preserve">20. </w:t>
      </w:r>
      <w:r>
        <w:rPr>
          <w:szCs w:val="28"/>
        </w:rPr>
        <w:t xml:space="preserve">WYRN ....................... What’s your real name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>(Source:  A Parents’ Guide to Social Networking Websites; Office of the Idaho Attorney General, February 2010)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9:00Z</dcterms:created>
  <dc:creator>CAROL SUTTON LEWIS</dc:creator>
  <dc:description/>
  <cp:keywords/>
  <dc:language>en-US</dc:language>
  <cp:lastModifiedBy>CAROL SUTTON LEWIS</cp:lastModifiedBy>
  <dcterms:modified xsi:type="dcterms:W3CDTF">2011-03-28T02:43:00Z</dcterms:modified>
  <cp:revision>1</cp:revision>
  <dc:subject/>
  <dc:title/>
</cp:coreProperties>
</file>